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прогр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. 91 Бюджетного кодексу Україн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твердити міську програ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Фінансова підтримка  КП «Телерадіокомпанія «Мелітополь» Мелітопольської міської ради Запоріз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Видатки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виконанням цієї програми, проводити за рахунок коштів, передбачених у міському бюджеті на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на виконання зазначеної прогр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 та соціально-економічного 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 xml:space="preserve">      Тетяна ТКАЧ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вносить:    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ЕДОР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екретар Мелітопольської міської ради                             Роман РОМАНОВ     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_______________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ради</w:t>
        <w:tab/>
        <w:tab/>
        <w:tab/>
        <w:tab/>
        <w:tab/>
        <w:tab/>
        <w:tab/>
        <w:t xml:space="preserve">      Ірина РУДАКОВА</w:t>
      </w:r>
    </w:p>
    <w:p>
      <w:pPr>
        <w:pStyle w:val="Style17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 xml:space="preserve">____________________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ab/>
        <w:tab/>
        <w:tab/>
        <w:tab/>
        <w:t xml:space="preserve">      Яна ЧАБ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ості</w:t>
        <w:tab/>
        <w:tab/>
        <w:tab/>
        <w:tab/>
        <w:t xml:space="preserve">                                              Лариса ІСАЄ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 xml:space="preserve">           Світлана 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Тетяна  ЖИТ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   Кристина КІЗЮ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0:00Z</dcterms:created>
  <dc:creator>1</dc:creator>
  <dc:description/>
  <dc:language>en-US</dc:language>
  <cp:lastModifiedBy>Пользователь Windows</cp:lastModifiedBy>
  <cp:lastPrinted>2018-11-30T10:33:00Z</cp:lastPrinted>
  <dcterms:modified xsi:type="dcterms:W3CDTF">2020-12-14T14:00:00Z</dcterms:modified>
  <cp:revision>2</cp:revision>
  <dc:subject/>
  <dc:title/>
</cp:coreProperties>
</file>